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16 марта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конкурса на замещение вакантной должности муниципальной службы в муниципальном образовании «Кужм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 Федерального  закона от 02 марта 2007 г. № 25-ФЗ «О муниципальной службе в Российской Федерации», в целях обеспечения конституционного права граждан на равный доступ к муниципальной службе и муниципальных служащих на должностной рост на конкурсной основе, Собрания депутатов муниципального образования «Кужмарское сельское поселение»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конкурса на замещение вакантной должности муниципальной службы в муниципальном образовании «Кужмарское сельское поселение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Порядок проведения конкурса на замещение вакантной должности муниципальной службы в муниципальном образовании «Кужмарское сельское поселение» не распространяется на замещение следующих должностей муниципальной служ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и муниципального образования «Кужмарское сельское посе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го специалиста администрации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муниципального образования «Кужмарское сельское поселение» от 25 апреля 2012 года № 110 «Об утверждении  Положения о конкурсе на замещение должности муниципальной службы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:</w:t>
        <w:tab/>
        <w:tab/>
        <w:tab/>
        <w:tab/>
        <w:t xml:space="preserve">            В.И.Ермолаева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Собрания депутатов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муниципального образования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«Кужмарское сельское поселение»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16 марта 2016 года № 10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амещение вакантной должности муниципальной службы в муниципальном образовании «Кужмарское сельское поселение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 марта 2007 года № 25-ФЗ «О муниципальной службе в Российской Федерации», Законом Республики Марий Эл от 31 мая 2007 года № 25-З «О реализации полномочий Республики Марий Эл в области муниципальной службы» и Уставом муниципального образования «Кужмарское сельское поселение» в целях обеспечения права граждан на равный доступ к замещению вакантной должности муниципальной службы в муниципальном образовании «Кужмар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рядком определяются условия проведения конкурса на замещение вакантной должности муниципальной службы в муниципальном образовании «Кужмарское сельское поселение» (далее - конкурс) и определения его результатов, порядок формирования конкурсной комиссии, а также условия участия в конкурсе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отбора наиболее подготовленных лиц, способных по своим личным и деловым качествам к муниципальной служб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открытым по составу учас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не проводи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заключении срочного трудового догов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на должность муниципального служащего (гражданина), состоящего в кадровом резер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значении на должности, относящиеся к группе младших и старших должностей муниципальной служб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, сокращения замещаемой должности, реорганизации, ликвидации органа местного самоуправления или изменения его стру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 на участие в конкурс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участию в конкурсе допускаются гражда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остигшие возраста 18 лет, владеющие государственным языком Российской Федерации и соответствующие квалификационным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 для замещения должностей муниципальной службы, при отсутствии обстоятельств, указанных в статье 13 Федерального закона от 02.03.2007 года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конкурсной комисс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оведения конкурсов на замещение вакантных должностей муниципальной службы решением представителя нанимателя (работодателя) образуется конкурсная комиссия, действующая на постоянной основе. Состав конкурсной комиссии, порядок ее работы, а также методика проведения конкурса определяются решением представителя нанимателя (работодателя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конкурсной комиссии входят представитель нанимателя (работодатель) и уполномоченные им муниципальные служащие (работники). К работе конкурсной комиссии могут привлекаться независимые эксперт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явление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на замещение вакантной должности муниципальной службы объявляется по решению представителя нанимателя (работодател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ая комиссия, не позднее, чем за 20 дней до дня проведения конкурса, размещает объявление о приеме документов для участия в конкурсе на официальном сайте муниципального образования «Звениговский муниципальный район» в информационно-телекоммуникационной сети «Интернет» и в газете муниципального автономного учреждения «Редакция Звениговской   районной   газеты   «Звениговская   неделя»,   согласно Приложению 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я о конкурсе на замещение вакантной должности муниципальной службы размещается на Федеральном портале государственной службы и управленческих кадров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117"/>
      <w:bookmarkStart w:id="1" w:name="P117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9"/>
      <w:bookmarkEnd w:id="2"/>
      <w:r>
        <w:rPr>
          <w:rFonts w:cs="Times New Roman" w:ascii="Times New Roman" w:hAnsi="Times New Roman"/>
          <w:sz w:val="28"/>
          <w:szCs w:val="28"/>
        </w:rPr>
        <w:t>5.1. Конкурс проводится в два этапа. Первый этап заключается в приеме документов и проверке достоверности и полноты представляемых сведений гражданами, претендующими на участие в конкурс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ин, изъявивший желание участвовать в конкурсе (далее - гражданин), представляет в конкурсную комисси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участие в конкурсе по форме, согласно Приложению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</w:t>
      </w:r>
      <w:r>
        <w:rPr>
          <w:rFonts w:cs="Times New Roman" w:ascii="Times New Roman" w:hAnsi="Times New Roman"/>
          <w:color w:val="2309E7"/>
          <w:sz w:val="28"/>
          <w:szCs w:val="28"/>
        </w:rPr>
        <w:t>двух фотографий размером 3 на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квалификацию и стаж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окументы, указанные в пункте 5.2. настоящего Порядка, представляются в конкурсную комиссию в течение 20 календарных дней со дня, следующего за днем опубликования объявления о проведении конкурса в газете муниципального автономного учреждения «Редакция Звениговской районной газеты «Звениговская неделя» в соответствии с пунктом 4.2. настоящего Порядк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Член конкурсной комиссии, ответственный за прием и регистрацию документов кандидатов, </w:t>
      </w:r>
      <w:r>
        <w:rPr>
          <w:rFonts w:cs="Times New Roman" w:ascii="Times New Roman" w:hAnsi="Times New Roman"/>
          <w:color w:val="2309E7"/>
          <w:sz w:val="28"/>
          <w:szCs w:val="28"/>
        </w:rPr>
        <w:t>составляет и выдает гражданину расписку в принятии</w:t>
      </w:r>
      <w:r>
        <w:rPr>
          <w:rFonts w:cs="Times New Roman" w:ascii="Times New Roman" w:hAnsi="Times New Roman"/>
          <w:sz w:val="28"/>
          <w:szCs w:val="28"/>
        </w:rPr>
        <w:t xml:space="preserve"> документов с описью принятых документов по форме, согласно Приложению 3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линники документов после сверки их с копиями, представленными в комиссию, возвращаются гражданину в день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курсная комиссия проводит проверку достоверности и полноты представляемых сведений гражданами, претендующими на участие в конкурсе, в соответствии с федеральным законодательством и законодательством Республики Марий Э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Гражданин вправе представить в конкурсную комиссию письменное заявление о снятии с конкурса своей кандидатуры. 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асходы, связанные с участием в конкурсе (подготовка документов для предъявления в конкурсную комиссию, проезд к месту проведения конкурса и т.д.), граждане (далее - кандидаты) осуществляют за счет собствен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39"/>
      <w:bookmarkEnd w:id="3"/>
      <w:r>
        <w:rPr>
          <w:rFonts w:cs="Times New Roman" w:ascii="Times New Roman" w:hAnsi="Times New Roman"/>
          <w:b/>
          <w:sz w:val="28"/>
          <w:szCs w:val="28"/>
        </w:rPr>
        <w:t>6. Проведение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о дате, времени и месте проведения второго этапа конкурса принимается представителем нанимателя (работодателем)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(работодатель) </w:t>
      </w:r>
      <w:r>
        <w:rPr>
          <w:rFonts w:cs="Times New Roman" w:ascii="Times New Roman" w:hAnsi="Times New Roman"/>
          <w:color w:val="2309E7"/>
          <w:sz w:val="28"/>
          <w:szCs w:val="28"/>
        </w:rPr>
        <w:t>не позднее чем за 5 календарных дней до начала второго этапа конкурса направляет сообщения о дате, времени и месте его проведения гражданам, допущенным к участию в</w:t>
      </w:r>
      <w:r>
        <w:rPr>
          <w:rFonts w:cs="Times New Roman" w:ascii="Times New Roman" w:hAnsi="Times New Roman"/>
          <w:sz w:val="28"/>
          <w:szCs w:val="28"/>
        </w:rPr>
        <w:t xml:space="preserve"> конкурс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проведении конкурса гражданам, представившим документы в конкурсную комиссию,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3"/>
      <w:bookmarkEnd w:id="4"/>
      <w:r>
        <w:rPr>
          <w:rFonts w:cs="Times New Roman" w:ascii="Times New Roman" w:hAnsi="Times New Roman"/>
          <w:sz w:val="28"/>
          <w:szCs w:val="28"/>
        </w:rPr>
        <w:t>6.3. 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аседание конкурсной комиссии проводится при наличии </w:t>
      </w:r>
      <w:r>
        <w:rPr>
          <w:rFonts w:cs="Times New Roman" w:ascii="Times New Roman" w:hAnsi="Times New Roman"/>
          <w:color w:val="2309E7"/>
          <w:sz w:val="28"/>
          <w:szCs w:val="28"/>
        </w:rPr>
        <w:t>не менее двух претендентов на замещение</w:t>
      </w:r>
      <w:r>
        <w:rPr>
          <w:rFonts w:cs="Times New Roman" w:ascii="Times New Roman" w:hAnsi="Times New Roman"/>
          <w:sz w:val="28"/>
          <w:szCs w:val="28"/>
        </w:rPr>
        <w:t xml:space="preserve"> вакантной должности муниципальной служб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пределение результатов конкурс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езультаты конкурса подводятся на закрытом заседании конкурсной комиссии, в отсутствие кандидатов, </w:t>
      </w:r>
      <w:r>
        <w:rPr>
          <w:rFonts w:cs="Times New Roman" w:ascii="Times New Roman" w:hAnsi="Times New Roman"/>
          <w:color w:val="2309E7"/>
          <w:sz w:val="28"/>
          <w:szCs w:val="28"/>
        </w:rPr>
        <w:t>не позднее двух дней со дн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второго этапа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пределение результатов конкурса осуществляется путем проведения открытого голосования членов конкурсной комиссии по каждому канди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 вправе голосовать за нескольких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результатам голосования оформляется решение конкурсной комиссии, которое подписывается председателем комиссии, его заместителем, секретарем и членами конкурсной комиссии, принявшими участие в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, не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зультаты голосования заносятся в протокол заседания конкурсной комиссии, который подписывается председателем и секретарем комиссии. К протоколу прилагаются материалы, поступившие в комиссию и имеющие отношение к рассматриваемым на заседании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о результатам конкурса </w:t>
      </w:r>
      <w:r>
        <w:rPr>
          <w:rFonts w:cs="Times New Roman" w:ascii="Times New Roman" w:hAnsi="Times New Roman"/>
          <w:color w:val="2309E7"/>
          <w:sz w:val="28"/>
          <w:szCs w:val="28"/>
        </w:rPr>
        <w:t>издается акт представителя нанимателя (работодателя) о назначении победителя конкурса на вакантную должность муниципальной службы и заключается трудовой догов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праве также принять решение, имеющее рекомендательный характер, о включении в кадровый резерв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 В этом случае с согласия </w:t>
      </w:r>
      <w:r>
        <w:rPr>
          <w:rFonts w:cs="Times New Roman" w:ascii="Times New Roman" w:hAnsi="Times New Roman"/>
          <w:color w:val="2309E7"/>
          <w:sz w:val="28"/>
          <w:szCs w:val="28"/>
        </w:rPr>
        <w:t>кандидата издается акт представителя нанимателя (работодателя) о включении его в кадровый резерв</w:t>
      </w:r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О результатах конкурса кандидаты на вакантную должность муниципальной службы информируются </w:t>
      </w:r>
      <w:r>
        <w:rPr>
          <w:rFonts w:cs="Times New Roman" w:ascii="Times New Roman" w:hAnsi="Times New Roman"/>
          <w:color w:val="2309E7"/>
          <w:sz w:val="28"/>
          <w:szCs w:val="28"/>
        </w:rPr>
        <w:t>в письменной форме в течение 10 календарных дней со дня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Информация о результатах конкурса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муниципального образования «Звениговский муниципальный район» в информационно-телекоммуникационной сети «Интернет» </w:t>
      </w:r>
      <w:r>
        <w:rPr>
          <w:rFonts w:cs="Times New Roman" w:ascii="Times New Roman" w:hAnsi="Times New Roman"/>
          <w:color w:val="2309E7"/>
          <w:sz w:val="28"/>
          <w:szCs w:val="28"/>
        </w:rPr>
        <w:t>в течение двух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подведения результатов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Документы претендентов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color w:val="2309E7"/>
          <w:sz w:val="28"/>
          <w:szCs w:val="28"/>
        </w:rPr>
        <w:t>в течение трех лет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стечения этого срока документы хранятся в соответствующем органе местного самоуправления, отраслевом орган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етендент на замещение должности муниципальной службы, не допущенный к участию в конкурсе, кандидат, участвовавший в конкурсе, вправе обжаловать решение конкурсной комиссии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Конкурсная комиссия вправе принять решение о том, что в результате проведения конкурса не были выявлены кандидаты, отвечающие требованиям, предъявляемым к вакантной должности муниципальной службы, и о признании конкурса несостоявшимся. В этом случае представитель нанимателя (работодатель) </w:t>
      </w:r>
      <w:r>
        <w:rPr>
          <w:rFonts w:cs="Times New Roman" w:ascii="Times New Roman" w:hAnsi="Times New Roman"/>
          <w:color w:val="2309E7"/>
          <w:sz w:val="28"/>
          <w:szCs w:val="28"/>
        </w:rPr>
        <w:t>в течение 30 дней принимает решение об объявлении нового конкурс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2309E7"/>
          <w:sz w:val="18"/>
          <w:szCs w:val="28"/>
        </w:rPr>
      </w:pPr>
      <w:r>
        <w:rPr>
          <w:rFonts w:cs="Times New Roman" w:ascii="Times New Roman" w:hAnsi="Times New Roman"/>
          <w:color w:val="2309E7"/>
          <w:sz w:val="1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Cs w:val="24"/>
        </w:rPr>
        <w:t>к Порядку проведения конкурса на замещение вакантной должности муниципальной службы в муниципальном образовании «Кужма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ъявление о проведении конкурса на замещение вакантной должности муниципальной службы в муниципальном образовании 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жмарское сельское поселение»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</w:t>
      </w:r>
      <w:r>
        <w:rPr>
          <w:rFonts w:cs="Times New Roman" w:ascii="Times New Roman" w:hAnsi="Times New Roman"/>
          <w:sz w:val="24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 объявляет конкурс на замещение вакантн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конкурсе допускаются граждане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тенденту на замещение должности предъявляются следующие квалификационные требова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конкурсе представляются следующие документы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участие в конкурсе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двух фотографий размером 3 на 4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документы, подтверждающие необходимое профессиональное образование, квалификацию и стаж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ховое свидетельство обязательного пенсионного страхования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 и прилагаемых документов на конкурс осуществляется по адресу:________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иема документов для участия в конкурсе «__» _20__ г., окончание «__» __ 20__ г.</w:t>
      </w:r>
    </w:p>
    <w:p>
      <w:pPr>
        <w:pStyle w:val="ConsPlusNonformat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: 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для справок: 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: _______________________________</w:t>
      </w:r>
      <w:r>
        <w:br w:type="page"/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роведения конкурса на замещение вакантной должности муниципальной службы в муниципальном образовании «Кужмарское сельское поселение»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Ф.И.О. председателя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Ф.И.О. претендента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05"/>
      <w:bookmarkEnd w:id="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муниципальной службы ________________________________________________________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подтверждается, что сведения, содержащиеся в представленных документах, достоверны, ограничения, связанные с муниципальной службой, предусмотренные статьей 13 Федерального закона от 2 марта 2007 года № 25-ФЗ «О муниципальной службе в Российской Федерации»,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роведение в отношении меня провероч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сообщение о себе заведомо ложных сведений и мое несоответствие квалификационным требованиям являются основанием для отказа мне в допуске к участию в конкурсе и поступлению на должность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   20__  г.  ____________  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  <w:bookmarkStart w:id="6" w:name="P247"/>
      <w:bookmarkEnd w:id="6"/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роведения конкурса на замещение вакантной должности муниципальной службы в муниципальном образовании «Кужмарское сельское поселение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в получении документов, представленных гражданином для участия в конкурсе на замещение вакантной должности муниципальной службы в конкурсную комиссию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«___» __________ 20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9"/>
        <w:gridCol w:w="1701"/>
        <w:gridCol w:w="20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8"/>
          <w:szCs w:val="16"/>
        </w:rPr>
      </w:pPr>
      <w:r>
        <w:rPr>
          <w:rFonts w:cs="Times New Roman" w:ascii="Times New Roman" w:hAnsi="Times New Roman"/>
          <w:sz w:val="48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72"/>
          <w:szCs w:val="16"/>
        </w:rPr>
      </w:pPr>
      <w:r>
        <w:rPr>
          <w:rFonts w:cs="Times New Roman" w:ascii="Times New Roman" w:hAnsi="Times New Roman"/>
          <w:sz w:val="72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(а) «____»____________20__г. 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, 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              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(должность, Ф.И.О. должностного лица, принявшего документы)                             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акантная должность включена в перечень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акантная должность включена в перечен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Текст сноски Знак"/>
    <w:basedOn w:val="Style5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i/>
      <w:iCs/>
      <w:sz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cs="Calibri"/>
      <w:color w:val="943634"/>
      <w:sz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0:00Z</dcterms:created>
  <dc:creator>User</dc:creator>
  <dc:description/>
  <cp:keywords/>
  <dc:language>en-US</dc:language>
  <cp:lastModifiedBy>User</cp:lastModifiedBy>
  <cp:lastPrinted>2016-04-04T16:22:00Z</cp:lastPrinted>
  <dcterms:modified xsi:type="dcterms:W3CDTF">2016-04-05T07:34:00Z</dcterms:modified>
  <cp:revision>6</cp:revision>
  <dc:subject/>
  <dc:title/>
</cp:coreProperties>
</file>